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 2025 г. 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HTML1"/>
        <w:spacing w:before="0" w:after="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ой проверки места с массовым пребыванием людей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ConsPlusNormal"/>
        <w:spacing w:before="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(территории), адрес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 2025 г.                                                                    </w:t>
        <w:tab/>
        <w:tab/>
        <w:t xml:space="preserve">  г. Чебарку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по обследованию и категорированию места массового пребывания людей, в состав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Глава Чебаркульского городского округа, М.В. Панарин_______________</w:t>
      </w:r>
    </w:p>
    <w:p>
      <w:pPr>
        <w:pStyle w:val="ConsPlusNonformat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(при наличии) собственника (правообладателя) Ф.И.О., руководителя объекта (территор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, представителя территориального органа безопасност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sz w:val="26"/>
          <w:szCs w:val="26"/>
        </w:rPr>
        <w:t>_Начальник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ВО по г. Чебаркулю – филиал ФГКУ «УВО ВНГ России по Челябинской области»,___Б.А. Кучин___________</w:t>
      </w:r>
      <w:r>
        <w:rPr>
          <w:rFonts w:cs="Times New Roman" w:ascii="Times New Roman" w:hAnsi="Times New Roman"/>
          <w:sz w:val="26"/>
          <w:szCs w:val="26"/>
        </w:rPr>
        <w:t>____________________________</w:t>
      </w:r>
      <w:r>
        <w:rPr>
          <w:rFonts w:cs="Times New Roman" w:ascii="Times New Roman" w:hAnsi="Times New Roman"/>
        </w:rPr>
        <w:t xml:space="preserve"> (должность, Ф.И.О., представителя территориального органа Росгвардии или подразделения вневедомственной охраны войск национальной гвард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Начальник МО МВД России «Чебаркульский» Челябинской области,____ Е.Р. Винс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, представителя территориального органа МВД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Начальник ОНД и ПР по городам: Чебаркуль, Миасс, Чебаркульскому  и Уйскому районам УНД и ПР ГУ МЧС России по Челябинской области,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В. Невзоров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, Ф.И.О., представителя территориального органа МЧС РФ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Старший специалист отдела ГО и ЧС и взаимодействию с правоохранительными органами администрации ЧГО, секретарь комиссии, 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Е.В. Прохорова______________________________________________________</w:t>
      </w:r>
    </w:p>
    <w:p>
      <w:pPr>
        <w:pStyle w:val="ConsPlusNonformat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(при наличии) Ф.И.О. иного лица, участвующего (при необходимости) в обследовании и категорировани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 постановление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– Требования) в соответствии с планом-графиком обследования и проведения проверок объектов и территорий с массовым пребыванием людей на территории Чебаркульского городского округа на 2025 год от 20.01.2025 года._____________________________________________ </w:t>
      </w:r>
    </w:p>
    <w:p>
      <w:pPr>
        <w:pStyle w:val="ConsPlusNonformat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ла плановую проверку в отношении места с массовым пребыванием людей: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ъекта (территории), адре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ходе проведения проверки выявлены следующие нарушен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ные нарушения необходимо устранить правообладателю места массового пребывания людей в течение ____ лет (со дня подписания акта обследования и категорирования). При устранении недостатков уведомить территориальные органы МЧС, ФСБ, МВД, Росгвардии, отдел ГО и ЧС и взаимодействию с правоохранительными органами администрации Чебарку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Михаил Викторович Панарин</w:t>
      </w:r>
      <w:r>
        <w:rPr>
          <w:rFonts w:cs="Times New Roman" w:ascii="Times New Roman" w:hAnsi="Times New Roman"/>
          <w:sz w:val="28"/>
          <w:szCs w:val="28"/>
        </w:rPr>
        <w:t xml:space="preserve"> ___________/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расшифровка)                                                                          (подпись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бственник места массового пребывания людей или лицо, использующее место массового пребывания людей на ином законном основании: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</w:rPr>
        <w:t>(расшифровка)         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расшифровка)                                                                          (подпись)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</w:t>
      </w:r>
      <w:r>
        <w:rPr>
          <w:rFonts w:cs="Times New Roman" w:ascii="Times New Roman" w:hAnsi="Times New Roman"/>
          <w:sz w:val="28"/>
          <w:szCs w:val="28"/>
        </w:rPr>
        <w:t>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расшифровка)                                                                           (подпись)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 Евгений Рудольфович Винс</w:t>
      </w:r>
      <w:r>
        <w:rPr>
          <w:rFonts w:cs="Times New Roman" w:ascii="Times New Roman" w:hAnsi="Times New Roman"/>
          <w:sz w:val="28"/>
          <w:szCs w:val="28"/>
        </w:rPr>
        <w:t>___________________/_______________________</w:t>
      </w: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расшифровка)                                                                           (подпись)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енис Викторович Невзоров</w:t>
      </w:r>
      <w:r>
        <w:rPr>
          <w:rFonts w:cs="Times New Roman" w:ascii="Times New Roman" w:hAnsi="Times New Roman"/>
          <w:sz w:val="28"/>
          <w:szCs w:val="28"/>
        </w:rPr>
        <w:t xml:space="preserve"> __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расшифровка)                                                                           (подпись)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Екатерина Викторовна Прохорова</w:t>
      </w:r>
      <w:r>
        <w:rPr>
          <w:rFonts w:cs="Times New Roman" w:ascii="Times New Roman" w:hAnsi="Times New Roman"/>
          <w:sz w:val="28"/>
          <w:szCs w:val="28"/>
        </w:rPr>
        <w:t>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расшифровка)                                                                           (подпись)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0:00Z</dcterms:created>
  <dc:creator>gochs-insp</dc:creator>
  <dc:description/>
  <dc:language>en-US</dc:language>
  <cp:lastModifiedBy>Усманова А.М.</cp:lastModifiedBy>
  <dcterms:modified xsi:type="dcterms:W3CDTF">2025-04-09T06:10:00Z</dcterms:modified>
  <cp:revision>2</cp:revision>
  <dc:subject/>
  <dc:title/>
</cp:coreProperties>
</file>